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26"/>
        </w:rPr>
      </w:pPr>
      <w:r>
        <w:rPr>
          <w:sz w:val="30"/>
          <w:szCs w:val="26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30"/>
          <w:szCs w:val="26"/>
        </w:rPr>
        <w:t>к отчету об исполнении бюджета муниципального образования «Октябрьский муниципальный район»</w:t>
      </w:r>
    </w:p>
    <w:p>
      <w:pPr>
        <w:pStyle w:val="Normal"/>
        <w:ind w:firstLine="708"/>
        <w:jc w:val="center"/>
        <w:rPr>
          <w:sz w:val="30"/>
          <w:szCs w:val="26"/>
        </w:rPr>
      </w:pPr>
      <w:r>
        <w:rPr>
          <w:sz w:val="30"/>
          <w:szCs w:val="26"/>
        </w:rPr>
        <w:t>на 01.01.2019</w:t>
      </w:r>
    </w:p>
    <w:p>
      <w:pPr>
        <w:pStyle w:val="Normal"/>
        <w:ind w:firstLine="708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оступило доходов в бюджет муниципального образования «Октябрьский муниципальный район» по состоянию на 01.01.2019 в сумме 384002,8 тыс. рублей, при годовых плановых назначениях 375220,9 тыс. рублей или исполнение составило 102,3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в бюджет муниципального образования «Октябрьский муниципальный район» поступило налоговых и неналоговых доходов на сумму 100241,9 тыс. рублей (по плану 89996,1 тыс. рублей), или исполнение составило 111,4%, из них: доходов от оказания платных услуг (работ) и компенсации  затрат государства поступило в сумме 7537,0 тыс. рублей при годовых плановых назначениях 7197,5 тыс. рублей, исполнение 104,7 процентов, доходов в виде налогов на товары (работы, услуги), реализуемые на территории РФ поступило в сумме 3293,0 тыс. рублей при годовых плановых назначениях 3047,9 тыс. рублей, исполнение 108,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доходов поступило в бюджет на сумму 24256,7 тыс. рублей, исполнение составило 95,4% к годовому плану (25435,6 тыс. рублей). Неналоговых платежей поступило на сумму 75985,2 тыс. рублей, исполнение 117,7%  к годовому плану (64560,5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доходных источников наибольшую значимость имеют налог на доходы физических лиц, удельный вес которого в общих поступлениях собственных доходов составил 14,5%, доходы от использования имущества, находящегося в государственной и муниципальной собственности, удельный вес в общих поступлениях собственных доходов составил 54,8 процента, доходы от продажи материальных и нематериальных активов, удельный вес составляет 11,3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часть налоговых доходов бюджета района обеспечена поступлением налога на доходы физических лиц, который составляет в объеме поступивших налоговых доходов 59,7%. Данного налога поступило в сумме 14490,9 тыс. рублей или плановые назначения (15041,9 тыс. рублей) выполнены на 96,3 процентов. По отношению к соответствующему периоду прошлого года поступления по данному доходу увеличились на сумму 980,7 тыс. рублей, за счет увеличения роста налогооблагаемой базы, в связи с увеличением минимального размера оплаты труда на 15,9% по отношению к 2017 году. Темп роста составляет 107,3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товары (работы, услуги), реализуемые на территории РФ в виде акцизов на нефтепродукты  по состоянию на 01.01.2019 составило  3292,9 тыс. рублей при годовом плане 3047,9 тыс.рублей, исполнение составило 108,0%. По отношению к соответствующему периоду прошлого года поступления по данному доходу увеличились на сумму 275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довые назначения по единому налогу на вмененный доход за отчетный период исполнены на 84,4 процентов, в бюджет района поступило 2860,9 тыс. рублей при годовом плане 3390 тыс. рублей. По сравнению с соответствующим периодом прошлого года поступления уменьшились на 557,6 тыс. рублей.  Налогоплательщики - индивидуальные предприниматели вправе уменьшить сумму единого налога на сумму расходов по приобретению контрольно-кассовой техники, включенной в реестр контрольно-кассовой техники, для использования при осуществлении расчетов в ходе предпринимательской деятельности, облагаемой единым налогом, в размере не более 18 000 рублей на каждый экземпляр ККТ при условии регистрации указанной контрольно-кассовой техники в налоговых органах с 1 февраля 2017 года до 1 июля 2019 года. В нашем районе зарегистрировано 30 экземпляров ККТ, в связи с этим наблюдается уменьшение поступления данного налога в соответствии с соответствующим периодом прошлого года и в текущем год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Единого сельскохозяйственного налога поступило 2828,6 тыс. рублей, при годовом плане 3397,8 тыс. рублей, исполнение составило 83,2 процентов. По отношению к аналогичному периоду прошлого года данного налога поступило в текущем году меньше на  421,8 тыс. рублей. Уменьшение по отношению к предыдущему году связано с тем, что на основании декларации, предоставленной в Межрайонную ИФНС России № 1 по ЕАО два основных налогоплательщика (КФХ Иванов Д.А., ООО Большая земля) от которых планировали поступление, за отчетный период получили убы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й пошлины по делам, рассматриваемым в судах общей юрисдикции, мировыми судьями поступило 696,5 тыс. рублей при плане 508 тыс. рублей, исполнение 137,1%, по сравнению с соответствующим периодом прошлого года поступления уменьшились на 14,3 тыс. рублей или на 2,0 процента. Данный доход имеет не постоянный характер поступлений в бюджет района. Темп роста по данному доходу в сравнении с 2017 годом составляет 98,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в бюджет района поступали платежи в виде государственной пошлины за проведение уполномоченными органами исполнительной власти субъектов РФ государственного технического осмотра, регистрации тракторов, самоходных и иных машин, за выдачу удостоверений тракториста-машиниста, временного удостоверения на право управления самоходными машинами по нормативу 100 процентов. С января 2018 года в соответствии с законом ЕАО «Об областном бюджете на 2018 год и плановый период 2019 и 2020 годов» данная государственная пошлина поступает по нормативу 100 процентов в областной бюджет ЕАО. В итоге в бюджет недопоступило  государственной пошлины –всего на сумму 614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ступило в бюджет в сумме 28294,2 тыс. рублей при годовом плане 21200 тыс. рублей, исполнение 133,5%. В сравнении с аналогичным периодом прошлого года данного дохода поступило больше на 11836,8 тыс. рублей. Поступила задолженность прошлых лет, получены платежи в виде задатков за участие в аукционах на право заключения договоров аренды, увеличилось количество аренда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ов, полученных в виде арендной платы, а также средства от продажи права на заключение договоров аренды за земли, находящиеся в собственности муниципальных районов поступило по состоянию на 01.01.2019 в сумме 25242,7 тыс. рублей при годовом плане 23000 тыс. рублей, исполнение 109,8 процентов. В сравнении с аналогичным периодом прошлого года данного дохода поступило больше на 5321,1 тыс. рублей. Увеличилось количество арендаторов, поступила задолженность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от сдачи в аренду имущества, находящегося в собственности муниципального района поступило в сумме 1322,8 тыс. рублей при годовом плане 950 тыс. рублей, исполнение 139,2 процентов, увеличение связано с увеличением количества арендато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чих доходов от использования имущества и прав, находящихся в государственной и муниципальной собственности поступило в бюджет района 112,6 тыс. рублей при годовом плане 40,0 тыс. рублей, исполнение составило более 100 процентов. По сравнению с аналогичным периодом прошлого года данного дохода поступило больше на 48,8 тыс. рублей. С 01.02.2018 год увеличена плата за наем жилого помещения на 4,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ей при пользовании природными ресурсами поступило 406,5 тыс. рублей при годовом плане 333 тыс. рублей, исполнение более 100 процентов. По отношению к соответствующему периоду прошлого года данного дохода поступило больше на 254,8 тыс. рублей. Перевыполнение связано с поступлением задолженности за 2017 год от МУП «Теплоэнерго» в виде платы за выбросы загрязняющих веществ в атмосферный воздух, также поступил авансовый платеж  в виде платы за размещение отходов производ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от оказания платных услуг (работ) и компенсации затрат государства исполнены на 104,7 процентов при годовых плановых назначениях в сумме 7197,5 тыс. рублей исполнение составило 7537,0 тыс. рублей, больше на 617,4 тыс. рублей по отношению к соответствующему периоду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от реализации имущества, находящегося в оперативном управлении учреждений, находящихся в ведении органов управления муниципальных районов поступило на сумму 349,9 тыс. рублей при уточненном годовом плане 115,0 тыс. рублей, исполнение 304,3%. Реализовано 4 единицы 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находящихся в государственной и муниципальной собственности поступило на сумму 11037,8 тыс. рублей при плане 10100 тыс. рублей, исполнение составило 109,3 процентов. По сравнению с аналогичным периодом прошлого года данного дохода поступило больше на 8364,5 тыс. рублей, поступила задолженность от сельхозтоваропроизводителей по исполнительным листам, также увеличение связано с заключением договоров купли продажи ранее аренду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рафным санкциям план выполнен на 109,1 процентов, поступление составило в сумме 1828,2 тыс. рублей при плане 1675 тыс. рублей. По отношению к соответствующему периоду прошлого года данного дохода поступило больше на 224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по состоянию на 01.01.2019  выполнены по отношению к годовым плановым назначениям на 99,5 %, при годовом плане  285224,8 тыс. рублей, поступило в бюджет 283760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й бюджетам субъектов РФ и муниципальных образований   поступило в бюджет  муниципального образования в объеме – 106823,9 тыс. рублей, при годовом плане 106823,9 тыс.рублей, исполнени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по состоянию на 01.01.2019 поступило субвенций в сумме 169301,4 тыс. рублей при годовом плане  169495,0 тыс. рублей, или исполнение 99,9%; субсидий поступило 6970,7 тыс. рублей при плане 8239,8 тыс. рублей, исполнение 84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ыполнены на 100,0 процентов, при плане 666,1 тыс. рублей, исполнение составило 666,1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ходование средств бюджетными  учреждениями и организациями  производилось в соответствии со сводной бюджетной росписью бюджета муниципального образования на 2018 год и с учетом выполнения доходной части бюджета муниципального образования и поступлений из  источников внутреннего финансирования дефицита бюджета муниципального района. 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Csd2c743de1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Бюджет муниципального образования «Октябрьский муниципальный район»  по расходам исполнен в сумме 357780,6тыс.рублей при уточненном плане 381768,1 тыс. рублей или на 93,7%. Неисполнение плановых назначений бюджета муниципального образования по расходам за 2018 год составило 23987,4 тыс. рублей.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        </w:t>
      </w:r>
      <w:r>
        <w:rPr>
          <w:rStyle w:val="Csd2c743de1"/>
          <w:color w:val="000000"/>
          <w:sz w:val="28"/>
          <w:szCs w:val="28"/>
        </w:rPr>
        <w:t>По разделу 01 «Общегосударственные расходы» исполнение составило45849,1 тыс. рублей при плановых назначениях в сумме 49020,4 тыс. рублей составило 95,2%.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       </w:t>
      </w:r>
      <w:r>
        <w:rPr>
          <w:rStyle w:val="Csd2c743de1"/>
          <w:color w:val="000000"/>
          <w:sz w:val="28"/>
          <w:szCs w:val="28"/>
        </w:rPr>
        <w:t>По коду раздела и подраздела 0102 «</w:t>
      </w:r>
      <w:r>
        <w:rPr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»</w:t>
      </w:r>
      <w:r>
        <w:rPr>
          <w:rStyle w:val="Csd2c743de1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расходы на содержание главы администрации муниципального района составили 1645,1 тыс. рублей, исполнение 99,9% при плане 1645,9 тыс. рублей.</w:t>
      </w:r>
    </w:p>
    <w:p>
      <w:pPr>
        <w:pStyle w:val="Normal"/>
        <w:jc w:val="both"/>
        <w:rPr/>
      </w:pPr>
      <w:r>
        <w:rPr>
          <w:rStyle w:val="Csd2c743de1"/>
          <w:color w:val="000000"/>
          <w:sz w:val="28"/>
          <w:szCs w:val="28"/>
        </w:rPr>
        <w:t xml:space="preserve">        </w:t>
      </w:r>
      <w:r>
        <w:rPr>
          <w:rStyle w:val="Csd2c743de1"/>
          <w:color w:val="000000"/>
          <w:sz w:val="28"/>
          <w:szCs w:val="28"/>
        </w:rPr>
        <w:t>По коду раздела и подраздела 0103 «</w:t>
      </w:r>
      <w:r>
        <w:rPr>
          <w:color w:val="000000"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Style w:val="Csd2c743de1"/>
          <w:color w:val="000000"/>
          <w:sz w:val="28"/>
          <w:szCs w:val="28"/>
        </w:rPr>
        <w:t xml:space="preserve">» расходы на содержание районного Собрания депутатов составили 1640,7 тыс. рублей при плане 1649,2 тыс. рублей или исполнение 99,5%. 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По коду раздела и подраздела 0104 «</w:t>
      </w:r>
      <w:r>
        <w:rPr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расходы на содержание аппарата администрации муниципального района, с учетом переданных государственных полномочий исполнены на сумму 27975,4тыс. рублей, что составляет 93,1% к уточненному плану – 30060,6 тыс. рублей. Не исполнены в полном объеме плановые назначения по оплате труда в администрации муницип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района, по причине экономии по заработной плате в связи 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увольнением в течение 2018 года заместителя главы муниципального района, двух начальников отделов и шести специалистов администрации. До конца 2018 года данные должности оставались вакантными.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Исполнение по коду раздела и подраздела 0105 «Судебная система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расходы на осуществление полномочий по составлению (изменению) списков присяжных заседателе в 2018 году составило 103,9 тыс. рублей при плане 103,9 тыс. рублей или 100%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0106 «</w:t>
      </w:r>
      <w:r>
        <w:rPr>
          <w:color w:val="000000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расходы на содержание контрольно-ревизионной комиссии составили 1566,9 тыс. рублей при плане 1567,0 тыс. рублей или исполнение 99,9%.</w:t>
      </w:r>
    </w:p>
    <w:p>
      <w:pPr>
        <w:pStyle w:val="Normal"/>
        <w:jc w:val="both"/>
        <w:rPr/>
      </w:pPr>
      <w:r>
        <w:rPr>
          <w:rStyle w:val="Csd2c743de1"/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0111 «</w:t>
      </w:r>
      <w:r>
        <w:rPr>
          <w:color w:val="000000"/>
          <w:sz w:val="28"/>
          <w:szCs w:val="28"/>
        </w:rPr>
        <w:t xml:space="preserve">Резервные фонды» исполнение 366,9 тыс. рублей при плане 400,0 тыс. рублей или 84,4%. Исполнение по резервному фонду осуществлялось в соответствии с распоряжениями администраций муниципального образования «Октябрьский муниципальный район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0113 «Друг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государственные вопросы» исполнение составило 12917,0 тыс. рублей при плановых назначениях 13960,7 тыс. рублей или 92,5%. Неисполнение плановых назначен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ограмме 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на 2018-2020 годы" по основному мероприятию «Оценка недвижимости, признание прав и регулирование отношений по государственной и муниципальной собственности» сложилось по причине того, что отсутствовал в течение года спроса на муниципальное имущество включенное в прогнозный план приватизации муниципального имущества на 2018 год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передача части полномочий о предоставлении земельных участков больше 100 га в КУГИ ЕАО и проведение ими аукционов и оценки имущества. при плановых назначениях 400,00 тыс. рублей исполнение 116,0 тыс. рублей или 2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исполнение по программе «"Развитие муниципальной службы в администрации Октябрьского муниципального района на 2018 год и плановый период 2019-2020 годы" при плане 50,0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лей исполнение 18,0 тыс. рублей или 36,0%. По программе "Организация охраны труда в администрации Октябрьского муниципального района на 2018 год и плановый период 2019-2020 годы" при плане 290,0 тыс. рублей исполнение отсутствует в связи отсутствием фактической потреб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делу 02 «Национальная оборона» при плановых назначениях 20,0 тыс. рублей или исполнение нет, по причине отсутствия заявок на финансир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По разделу 03 «Национальная безопасность и правоохранительная деятельность» расходы составили 560,8 тыс. рублей при плановых назначениях 643,5 тыс. рублей исполнение 87,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Csd2c743de1"/>
          <w:color w:val="000000"/>
          <w:sz w:val="28"/>
          <w:szCs w:val="28"/>
        </w:rPr>
        <w:t>По коду раздела и подраздела 0309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494,6 тыс. рублей при плане 589,9 тыс. рублей или 83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Csd2c743de1"/>
          <w:color w:val="000000"/>
          <w:sz w:val="28"/>
          <w:szCs w:val="28"/>
        </w:rPr>
        <w:t>По коду раздела и подраздела 03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е вопросы в области национальной безопасности и правоохранительной деятельности» исполнение 66,2 тыс. рублей при плане 83,6 тыс. рублей или 79,2%. Исполнение осуществлялось по фактической потре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разделу 04 « Национальная экономика» исполнение составило 5023,8 тыс. рублей при плановых назначениях 17094,2 или 29,4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Csd2c743de1"/>
          <w:color w:val="000000"/>
          <w:sz w:val="28"/>
          <w:szCs w:val="28"/>
        </w:rPr>
        <w:t>По коду раздела и подраздела 0405 «</w:t>
      </w:r>
      <w:r>
        <w:rPr>
          <w:color w:val="000000"/>
          <w:sz w:val="28"/>
          <w:szCs w:val="28"/>
        </w:rPr>
        <w:t>Сельское хозяйство и рыболовство» исполнение 475,1 тыс. рублей при плане 519,1 тыс. рублей или 91,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0408 «</w:t>
      </w:r>
      <w:r>
        <w:rPr>
          <w:color w:val="000000"/>
          <w:sz w:val="28"/>
          <w:szCs w:val="28"/>
        </w:rPr>
        <w:t>Транспорт» при плановых назначениях 450,0 тыс. рублей исполнение 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0409 «</w:t>
      </w:r>
      <w:r>
        <w:rPr>
          <w:color w:val="000000"/>
          <w:sz w:val="28"/>
          <w:szCs w:val="28"/>
        </w:rPr>
        <w:t>Дорожное хозяйство (дорожные фонды)» исполнение 3036,1 тыс. рублей при плане 5447,7 тыс. рублей или 55,7%. Исполнение осуществлялось за счет средств дорожного фонда на основании заключённых муниципальных контрактов в соответствии с актами выполненных работ. Остаток по дорожному фонду на 01.01.2019 составил 2716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0410 «</w:t>
      </w:r>
      <w:r>
        <w:rPr>
          <w:color w:val="000000"/>
          <w:sz w:val="28"/>
          <w:szCs w:val="28"/>
        </w:rPr>
        <w:t>Связь и информатика» исполнение 998,2 тыс. рублей при плане 1295,0 тыс. рублей или 77,1%. В конце 2018 года были проведены аукционы на приобретение и поставку компьютерной техники и заключен муниципальный контракт. Согласно условиям договора оплата производится после поставки товара, т. е. в 2019 году.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sd2c743de1"/>
          <w:color w:val="000000"/>
          <w:sz w:val="28"/>
          <w:szCs w:val="28"/>
        </w:rPr>
        <w:t>По коду раздела и подраздела 0412 «Другие вопросы в области национальной экономики» исполнение 311,9 тыс. рублей при плане 9382,4 тыс. рублей или 3,3%. Неисполнение 9070,5 тыс. рублей, из них: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</w:t>
      </w:r>
      <w:r>
        <w:rPr>
          <w:rStyle w:val="Csd2c743de1"/>
          <w:color w:val="000000"/>
          <w:sz w:val="28"/>
          <w:szCs w:val="28"/>
        </w:rPr>
        <w:t>-Неисполнение в сумме 9000,00 тыс. рублей связано с тем, что данные средства были предусмотрены на приобретение дорожной техники (грейдер). После проведения конкурсных процедур 29 декабря 2018 года на покупку грейдера, был заключен муниципальный контракт. По условиям контракта поставка осуществляется в течение 60 дней после заключения контракта, и оплата производится после поставки товара. Оплата будет осуществляться в 2019 году за счет остатка бюджетных средств, который сложился на 01.01.2019.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   </w:t>
      </w:r>
      <w:r>
        <w:rPr>
          <w:rStyle w:val="Csd2c743de1"/>
          <w:color w:val="000000"/>
          <w:sz w:val="28"/>
          <w:szCs w:val="28"/>
        </w:rPr>
        <w:t>По разделу 05 « Жилищно-коммунальное хозяйство» расходы исполнены в сумме 4260,0 тыс. рублей при плане 5768,6 тыс. рублей или 73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   </w:t>
      </w:r>
      <w:r>
        <w:rPr>
          <w:rStyle w:val="Csd2c743de1"/>
          <w:color w:val="000000"/>
          <w:sz w:val="28"/>
          <w:szCs w:val="28"/>
        </w:rPr>
        <w:t>По коду раздела и подраздела 0501 «</w:t>
      </w:r>
      <w:r>
        <w:rPr>
          <w:color w:val="000000"/>
          <w:sz w:val="28"/>
          <w:szCs w:val="28"/>
        </w:rPr>
        <w:t>Жилищное хозяйство» исполнение 61,3 тыс. рублей при плане 70,0 тыс. рублей или 87,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Csd2c743de1"/>
          <w:color w:val="000000"/>
          <w:sz w:val="28"/>
          <w:szCs w:val="28"/>
        </w:rPr>
        <w:t>По коду раздела и подраздела 0502 «</w:t>
      </w:r>
      <w:r>
        <w:rPr>
          <w:color w:val="000000"/>
          <w:sz w:val="28"/>
          <w:szCs w:val="28"/>
        </w:rPr>
        <w:t>Коммунальное хозяйство» исполнение 4198,7 тыс. рублей при плане 5698,8 тыс. рублей или 73,7%. Не исполнены мероприятия по программе «Модернизация объектов коммунальной инфраструктуры» по приобретению и монтажу котлов для котельных районов, так как в конце декабря был проведен аукцион, по условиям заключенных контрактов оплата производится после поставки товара и его установки, т.е. муниципальный контракт будет исполнен в 2019 году за счет остатков, которые сложились на 01.01.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зделу 07 «Образование» исполнение 279403,8 тыс. рублей при плане 281960,4 тыс. рублей или 99,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sd2c743de1"/>
          <w:color w:val="000000"/>
          <w:sz w:val="28"/>
          <w:szCs w:val="28"/>
        </w:rPr>
        <w:t>По коду раздела и подраздела 0701 «</w:t>
      </w:r>
      <w:r>
        <w:rPr>
          <w:color w:val="000000"/>
          <w:sz w:val="28"/>
          <w:szCs w:val="28"/>
        </w:rPr>
        <w:t>Дошкольное образование» исполнение 85105,6 тыс. рублей при плане 85109,0 тыс. рублей или 99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sd2c743de1"/>
          <w:color w:val="000000"/>
          <w:sz w:val="28"/>
          <w:szCs w:val="28"/>
        </w:rPr>
        <w:t>По коду раздела и подраздела 0702 «</w:t>
      </w:r>
      <w:r>
        <w:rPr>
          <w:color w:val="000000"/>
          <w:sz w:val="28"/>
          <w:szCs w:val="28"/>
        </w:rPr>
        <w:t>Общее образование» исполнение 160478,9 тыс. рублей при плане 160584,8 тыс. рублей или 99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0703 «</w:t>
      </w:r>
      <w:r>
        <w:rPr>
          <w:color w:val="000000"/>
          <w:sz w:val="28"/>
          <w:szCs w:val="28"/>
        </w:rPr>
        <w:t>Дополнительное образование детей» исполнение 16794,4 при плане 19240,7 тыс. рублей или 87,3%. Не исполнены плановые назначением по заработной плате в муниципальном казенном учреждении «Детская музыкальная школа» Октябрьского муниципального района» по причине наличие в течение года вакансий. Из-за отсутствия кадров в районе (из штатной численности 14 человек фактически работало 2 челове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Csd2c743de1"/>
          <w:color w:val="000000"/>
          <w:sz w:val="28"/>
          <w:szCs w:val="28"/>
        </w:rPr>
        <w:t>По коду раздела и подраздела 0707 «</w:t>
      </w:r>
      <w:r>
        <w:rPr>
          <w:color w:val="000000"/>
          <w:sz w:val="28"/>
          <w:szCs w:val="28"/>
        </w:rPr>
        <w:t>Молодежная политика» исполнение 2725,9 тыс. рублей при плане 2726,1 тыс. рублей или 99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0709 «</w:t>
      </w:r>
      <w:r>
        <w:rPr>
          <w:color w:val="000000"/>
          <w:sz w:val="28"/>
          <w:szCs w:val="28"/>
        </w:rPr>
        <w:t>Другие вопросы в области образования» исполнение 14299,0 тыс. рублей при плане 14299,7 тыс. рублей или 99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азделу 08 «Культура, кинематография» исполнение 18222,9 тыс. рублей при плане 22619,5 тыс. рублей или 80,6%.</w:t>
      </w:r>
    </w:p>
    <w:p>
      <w:pPr>
        <w:pStyle w:val="Normal"/>
        <w:jc w:val="both"/>
        <w:rPr>
          <w:rStyle w:val="Csd2c743de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sd2c743de1"/>
          <w:color w:val="000000"/>
          <w:sz w:val="28"/>
          <w:szCs w:val="28"/>
        </w:rPr>
        <w:t>По коду раздела и подраздела 0801 «</w:t>
      </w:r>
      <w:r>
        <w:rPr>
          <w:color w:val="000000"/>
          <w:sz w:val="28"/>
          <w:szCs w:val="28"/>
        </w:rPr>
        <w:t>Культура» исполнение 15139,8 тыс. рублей при плане 19499,7 тыс. рублей или 77,6%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Неисполнение связано с проведением в 2018 году реорганизации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sd2c743de1"/>
          <w:color w:val="000000"/>
          <w:sz w:val="28"/>
          <w:szCs w:val="28"/>
        </w:rPr>
        <w:t>учреждениях культуры муниципального района (слияние трех учреждений культуры МКУ «Межпоселенческий центр культуры и досуга», МКУ «Межпоселенческая библиотека», МУ «Районный краеведческий музей» в одно учреждение). В целях оптимизации расходов был сокращен вспомогательный персонал учреждений культуры (сторожа) и заключены договора с охранными организациями на услуги охраны помещений. Кроме этого финансирование расходов производилось по фактической потребности, согласно предоставленных заявок учреждениями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sd2c743de1"/>
          <w:color w:val="000000"/>
          <w:sz w:val="28"/>
          <w:szCs w:val="28"/>
        </w:rPr>
        <w:t xml:space="preserve">       </w:t>
      </w:r>
      <w:r>
        <w:rPr>
          <w:rStyle w:val="Csd2c743de1"/>
          <w:color w:val="000000"/>
          <w:sz w:val="28"/>
          <w:szCs w:val="28"/>
        </w:rPr>
        <w:t>По коду раздела и подраздела 0804 «</w:t>
      </w:r>
      <w:r>
        <w:rPr>
          <w:color w:val="000000"/>
          <w:sz w:val="28"/>
          <w:szCs w:val="28"/>
        </w:rPr>
        <w:t>Другие вопросы в области культуры, кинематографии» исполнение 3083,1 тыс. рублей при плане 3119,8 тыс. рублей или 98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азделу 10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Социальна политика» исполнение 3383,2 тыс. рублей при плане 3544,0 тыс. рублей или 95,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Csd2c743de1"/>
          <w:color w:val="000000"/>
          <w:sz w:val="28"/>
          <w:szCs w:val="28"/>
        </w:rPr>
        <w:t>По коду раздела и подраздела 1001 «</w:t>
      </w:r>
      <w:r>
        <w:rPr>
          <w:color w:val="000000"/>
          <w:sz w:val="28"/>
          <w:szCs w:val="28"/>
        </w:rPr>
        <w:t>Пенсионное обеспечение» исполнение 1541,8 тыс. рублей при плане 1545,0 тыс. рублей или 99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Csd2c743de1"/>
          <w:color w:val="000000"/>
          <w:sz w:val="28"/>
          <w:szCs w:val="28"/>
        </w:rPr>
        <w:t>По коду раздела и подраздела 1003 «</w:t>
      </w:r>
      <w:r>
        <w:rPr>
          <w:color w:val="000000"/>
          <w:sz w:val="28"/>
          <w:szCs w:val="28"/>
        </w:rPr>
        <w:t>Социальное обеспечение населения» исполнение 1131,2 тыс. рублей при плане 1286,8 тыс. рублей или 87,9%. Финансирование осуществлялось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ктической потре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Csd2c743de1"/>
          <w:color w:val="000000"/>
          <w:sz w:val="28"/>
          <w:szCs w:val="28"/>
        </w:rPr>
        <w:t>По коду раздела и подраздела 1004 «</w:t>
      </w:r>
      <w:r>
        <w:rPr>
          <w:color w:val="000000"/>
          <w:sz w:val="28"/>
          <w:szCs w:val="28"/>
        </w:rPr>
        <w:t>Охрана семьи и детства» исполнение 710,2 тыс. рублей при плане 712,2 тыс. рублей или 99,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азделу 1100 «Физическая культура и спорт» исполнение 165,7 тыс. рублей при плане 176,4 тыс. рублей или 93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азделу 1200 « Средства массовой информации» плановые назначения в сумме 901,0 тыс. рублей исполнены 100%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По разделу 1300 «Обслуживание государственного муниципального долга» исполнение 10,3 тыс. рублей при плане 20,0 тыс. рублей или 51,5%. Перечислены в областной бюджет проценты за пользование бюджетными кредитами в сумме 10,3 тыс. рублей. Пени за несвоевременный возврат бюджетного кредита в областной бюджет не начислялись, так как возврат бюджетного кредита возвращался своевременно, согласно утвержденным графикам возврата.</w:t>
      </w:r>
    </w:p>
    <w:p>
      <w:pPr>
        <w:pStyle w:val="Cseeade9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30"/>
          <w:szCs w:val="26"/>
        </w:rPr>
        <w:t>Начальник финансового отдела</w:t>
        <w:tab/>
        <w:tab/>
        <w:tab/>
        <w:t xml:space="preserve">                          И.В. Бянкина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sd2c743de1">
    <w:name w:val="csd2c743d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s3d43ffbd">
    <w:name w:val="cs3d43ffbd"/>
    <w:basedOn w:val="Normal"/>
    <w:qFormat/>
    <w:pPr>
      <w:spacing w:before="280" w:after="280"/>
    </w:pPr>
    <w:rPr/>
  </w:style>
  <w:style w:type="paragraph" w:styleId="Cseeade915">
    <w:name w:val="cseeade9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3:00Z</dcterms:created>
  <dc:creator>NeAT Computer</dc:creator>
  <dc:description/>
  <cp:keywords/>
  <dc:language>en-US</dc:language>
  <cp:lastModifiedBy>Администратор</cp:lastModifiedBy>
  <cp:lastPrinted>2019-03-26T10:30:00Z</cp:lastPrinted>
  <dcterms:modified xsi:type="dcterms:W3CDTF">2019-03-26T00:32:00Z</dcterms:modified>
  <cp:revision>133</cp:revision>
  <dc:subject/>
  <dc:title>        АДМИНИСТРАЦИЯ</dc:title>
</cp:coreProperties>
</file>